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6"/>
        </w:rPr>
        <w:t xml:space="preserve">районынын Красный Ключ                                      муниципального район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>авыл жирлеге                                                              Республики Татарстан</w:t>
      </w:r>
      <w:r>
        <w:rPr>
          <w:rFonts w:cs="Times New Roman" w:ascii="Times New Roman" w:hAnsi="Times New Roman"/>
          <w:sz w:val="27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</w:rPr>
        <w:t xml:space="preserve">423552, Тубэн Кама районы, Красный Ключ                                                    423552, Нижнекамский район,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</w:rPr>
        <w:t>поселогы, Садовая урамы, 2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5670" w:leader="none"/>
        </w:tabs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тел. (8555) 45-70-90(факс), 45-70-80, 45-70-60                                               тел. (8555) 45-70-90(факс), 45-70-80, 45-70-60   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5                                                </w:t>
        <w:tab/>
        <w:tab/>
        <w:t xml:space="preserve">                                                                06.05.2014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</w:rPr>
        <w:t>Об исполн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юджета муниципального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Красноключинское сельское поселение»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камского муниципального района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Татарстан за 2013 год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Совет муниципального образования «Красноключин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ind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13 год, по доходам в сумме 10 533,3 тыс. руб., по расходам 7 654,6 тыс. руб. с превышением доходов над расходами (профицитом) в сумме 2 878,7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Обнародовать настоящее решение на специально-оборудованных информационных стен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ава Красноключинского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И.К. Зайнутд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 от 06.05.2014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полнение доходов бюджета 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2013 год по кодам классификации доходов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06 867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3 097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 244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321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26 445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 670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4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0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7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400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676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533 3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И.К. Зайнутдинов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 от 06.05.2014 год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полнение доходов бюджета 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06 86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3 09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1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3 09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8 24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70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542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 321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- 5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569</w:t>
            </w:r>
          </w:p>
        </w:tc>
      </w:tr>
      <w:tr>
        <w:trPr>
          <w:trHeight w:val="38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-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52</w:t>
            </w:r>
          </w:p>
        </w:tc>
      </w:tr>
      <w:tr>
        <w:trPr>
          <w:trHeight w:val="1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48</w:t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26 445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0 670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42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0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400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676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533 3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И.К. Зайнутдинов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 от 06.05.2014 год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расходов бюджета 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2013 год по ведомственной структуре расход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75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 406 20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180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 86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203</w:t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8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8 468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89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6 400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400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 803 739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 848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 23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324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 33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2 99 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 76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6 548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54 64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 от 06.05.2014 год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расходов бюджета 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2013 год по разделам и подразделам классификации расходов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 406 201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180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7 864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8 157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6 40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40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 803 739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3 739</w:t>
            </w:r>
          </w:p>
        </w:tc>
      </w:tr>
      <w:tr>
        <w:trPr>
          <w:trHeight w:val="2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1 76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06 548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654 64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7:00Z</dcterms:created>
  <dc:creator>МО Красноключинское СП</dc:creator>
  <dc:description/>
  <cp:keywords/>
  <dc:language>en-US</dc:language>
  <cp:lastModifiedBy>IzotovaLV</cp:lastModifiedBy>
  <cp:lastPrinted>2012-05-17T14:10:00Z</cp:lastPrinted>
  <dcterms:modified xsi:type="dcterms:W3CDTF">2014-06-18T04:17:00Z</dcterms:modified>
  <cp:revision>2</cp:revision>
  <dc:subject/>
  <dc:title>Татарстан Республикасы                                          Красноключинское сельское  </dc:title>
</cp:coreProperties>
</file>